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lt-LT"/>
              </w:rPr>
            </w:pPr>
            <w:r>
              <w:rPr>
                <w:lang w:val="lt-LT"/>
              </w:rPr>
              <w:t xml:space="preserve">Įrašykite Vardą(-us) Pavardę(-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lt-LT"/>
              </w:rPr>
            </w:pPr>
            <w:r>
              <w:rPr>
                <w:lang w:val="lt-LT"/>
              </w:rPr>
              <w:t>[Nei viena CV antraštė nėra privaloma, ištrinkite nereikalingas eilute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lt-L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t-LT"/>
              </w:rPr>
              <w:t xml:space="preserve"> </w:t>
            </w:r>
            <w:r>
              <w:rPr>
                <w:lang w:val="lt-LT"/>
              </w:rPr>
              <w:t xml:space="preserve">Įrašykite gatvę, namo numerį, pašto kodą, miestą, valstybę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 xml:space="preserve">Įrašykite telefono numerį    </w:t>
            </w:r>
            <w:r>
              <w:rPr>
                <w:lang w:val="lt-L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 xml:space="preserve">Įrašykite mobiliojo telefono numerį    </w:t>
            </w:r>
            <w:r>
              <w:rPr>
                <w:lang w:val="lt-L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t-LT"/>
              </w:rPr>
              <w:t xml:space="preserve"> </w:t>
            </w:r>
            <w:r>
              <w:rPr>
                <w:rStyle w:val="ECVInternetLink"/>
                <w:lang w:val="lt-LT"/>
              </w:rPr>
              <w:t>Įrašykite el. pašto adresą (-us)</w:t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lt-LT"/>
              </w:rPr>
              <w:t>Įrašykite asmeninės (-ių) svetainės (-ių) adresą (-us)</w:t>
            </w:r>
            <w:r>
              <w:rPr>
                <w:lang w:val="lt-L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lt-LT"/>
              </w:rPr>
              <w:t>Įrašykite pokalbių tarnybos pavadinimą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lt-LT"/>
              </w:rPr>
              <w:t>Įrašykite pokalbių tarnybos naudotojo vardą</w:t>
            </w:r>
            <w:r>
              <w:rPr>
                <w:rStyle w:val="ECVContactDetails"/>
                <w:lang w:val="lt-L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lt-LT"/>
              </w:rPr>
              <w:t>Lytis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Nurodykite lytį</w:t>
            </w:r>
            <w:r>
              <w:rPr>
                <w:lang w:val="lt-LT"/>
              </w:rPr>
              <w:t xml:space="preserve"> </w:t>
            </w:r>
            <w:r>
              <w:rPr>
                <w:rStyle w:val="ECVHeadingContactDetails"/>
                <w:lang w:val="lt-LT"/>
              </w:rPr>
              <w:t>| Gimimo data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dd/mm/mmmm</w:t>
            </w:r>
            <w:r>
              <w:rPr>
                <w:lang w:val="lt-LT"/>
              </w:rPr>
              <w:t xml:space="preserve"> </w:t>
            </w:r>
            <w:r>
              <w:rPr>
                <w:rStyle w:val="ECVHeadingContactDetails"/>
                <w:lang w:val="lt-LT"/>
              </w:rPr>
              <w:t>| Pilietybė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Nurodykite pilietybę (-es)</w:t>
            </w:r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lt-LT"/>
              </w:rPr>
            </w:pPr>
            <w:r>
              <w:rPr>
                <w:lang w:val="lt-LT"/>
              </w:rPr>
              <w:t>DARBAS, DĖL KURIO KREIPIAMASI</w:t>
            </w:r>
          </w:p>
          <w:p>
            <w:pPr>
              <w:pStyle w:val="ECVLeftHeading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  <w:p>
            <w:pPr>
              <w:pStyle w:val="ECVLeftHeading"/>
              <w:rPr>
                <w:lang w:val="lt-LT"/>
              </w:rPr>
            </w:pPr>
            <w:r>
              <w:rPr>
                <w:lang w:val="lt-LT"/>
              </w:rPr>
              <w:t>PAGEIDAUJAMAS DARBAS</w:t>
            </w:r>
          </w:p>
          <w:p>
            <w:pPr>
              <w:pStyle w:val="ECVLeftHeading"/>
              <w:rPr>
                <w:lang w:val="lt-LT"/>
              </w:rPr>
            </w:pPr>
            <w:r>
              <w:rPr>
                <w:lang w:val="lt-LT"/>
              </w:rPr>
              <w:t>PAGEIDAUJAMOS STUDIJ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lt-LT"/>
              </w:rPr>
              <w:t xml:space="preserve">Įrašykite darbą, dėl kurio buvo kreipamasi / pareigas / pageidaujamą darbą/studijas (ištrinkite nereikalingas eilutes kairėje esančiame stulpelyje) 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formaciją apie kiekvieną darbą pateikite atskirais įrašais. Pradėkite nuo paskutinės darbovietės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>Įrašykite datas (nuo - ik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lt-LT"/>
              </w:rPr>
            </w:pPr>
            <w:r>
              <w:rPr>
                <w:lang w:val="lt-LT"/>
              </w:rPr>
              <w:t>Įrašykite profesiją arba pareiga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lt-LT"/>
              </w:rPr>
              <w:t>Įrašykite darbovietės pavadinimą ir adresą (jei reikia, įrašykite interneto svetainės adresą ir kitus duomenis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Įrašykite pagrindines veiklas ir atsakomyb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lt-LT"/>
              </w:rPr>
              <w:t>Veiklos sritis arba ūkio šaka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Įrašykite darbovietės veiklos sritį ar ūkio šaką</w:t>
            </w:r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lt-LT"/>
        </w:rPr>
        <w:t>[Informaciją apie kiekvieną mok</w:t>
      </w:r>
      <w:r>
        <w:rPr/>
        <w:t>ymo/ugdymo įstaigą pateikite atskirais įrašais. Pradėkite nuo paskutinės mokymosi vieto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>Įrašykite datas (nuo - ik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lt-LT"/>
              </w:rPr>
            </w:pPr>
            <w:r>
              <w:rPr>
                <w:lang w:val="lt-LT"/>
              </w:rPr>
              <w:t>Įrašykite įgytą kvalifikaciją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lt-LT"/>
              </w:rPr>
            </w:pPr>
            <w:r>
              <w:rPr>
                <w:lang w:val="lt-LT"/>
              </w:rPr>
              <w:t>Įrašykite EQF lygį (jei žino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lt-LT"/>
              </w:rPr>
              <w:t xml:space="preserve">Įrašykite įstaigos, kurioje įgytas išsilavinimas, pavadinimą ir adresą (jei reikia - ir valstybę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Įrašykite pagrindinius dalykus / įgytus gebėjimus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Pašalinkite nereikalingas eilute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>Įrašykite savo gimtąją (-ąsias) kalbą(-a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lt-LT"/>
              </w:rPr>
            </w:pPr>
            <w:r>
              <w:rPr>
                <w:lang w:val="lt-LT"/>
              </w:rPr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t-LT"/>
              </w:rPr>
            </w:pPr>
            <w:r>
              <w:rPr>
                <w:lang w:val="lt-LT"/>
              </w:rPr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t-LT"/>
              </w:rPr>
            </w:pPr>
            <w:r>
              <w:rPr>
                <w:lang w:val="lt-LT"/>
              </w:rPr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t-LT"/>
              </w:rPr>
            </w:pPr>
            <w:r>
              <w:rPr>
                <w:lang w:val="lt-LT"/>
              </w:rPr>
              <w:t xml:space="preserve">RAŠYMA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lt-LT"/>
              </w:rPr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lt-LT"/>
              </w:rPr>
            </w:pPr>
            <w:r>
              <w:rPr>
                <w:lang w:val="lt-LT"/>
              </w:rPr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lt-LT"/>
              </w:rPr>
              <w:t>Įrašykite kalbos gebėjimus patvirtinančio dokumento pavadinimą. Nurodykite lygmenį (jei žinote)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lt-LT"/>
              </w:rPr>
            </w:pPr>
            <w:r>
              <w:rPr>
                <w:lang w:val="lt-LT"/>
              </w:rPr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Nurodykite lygmenį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lt-LT"/>
              </w:rPr>
            </w:pPr>
            <w:r>
              <w:rPr>
                <w:lang w:val="lt-LT"/>
              </w:rPr>
              <w:t>Įrašykite kalbos gebėjimus patvirtinančio dokumento pavadinimą. Nurodykite lygmenį (jei žinote)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lt-LT"/>
              </w:rPr>
              <w:t>Lygmenys: A1/2: pradedantis vartotojas - B1/2: pažengęs vartotojas - C1/2: įgudęs vartotojas</w:t>
            </w:r>
          </w:p>
          <w:p>
            <w:pPr>
              <w:pStyle w:val="ECVLanguageExplanation"/>
              <w:rPr>
                <w:lang w:val="lt-LT"/>
              </w:rPr>
            </w:pPr>
            <w:r>
              <w:rPr>
                <w:lang w:val="lt-LT"/>
              </w:rPr>
              <w:t>Bendrieji Europos kalbų metmeny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 xml:space="preserve">Įrašykite savo bendravimo gebėjimus. Nurodykite, kaip jie buvo išugdyti. Pavyzdžiu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lt-LT"/>
              </w:rPr>
              <w:t>bendravimo gebėjimus tobulinau dirbdamas pardavimų vadybininku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 xml:space="preserve">Įrašykite savo organizacinius / vadovavimo gebėjimus. Nurodykite, kaip juos įgijote. Pavyzdžiu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vadovavimas (šiuo metu esu atsakingas už dešimties asmenų komandą)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lt-LT"/>
              </w:rPr>
              <w:t>Pageidaujamam darbui reikaling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 xml:space="preserve">Įrašykite su pageidaujamu darbu susijusius gebėjimus, kurių dar nepaminėjote. Nurodykite, kaip jie buvo išugdyti. Pavyzdžiu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geri kokybės proceso valdymo įgūdžiai (šiuo metu vykdau kokybės audito procedūras)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lt-LT"/>
              </w:rPr>
              <w:t>Darbo kompiuteriu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 xml:space="preserve">Įrašykite savo darbo kompiuteriu gebėjimus. Nurodykite, kaip juos įgijote. Pavyzdžiu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gerai moku naudotis Microsoft Office™ programa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Kit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lt-LT"/>
              </w:rPr>
              <w:t xml:space="preserve">Įrašykite savo gebėjimus ir kompetencijas, kurių dar nepaminėjote. Nurodykite, kaip šie gebėjimai buvo išugdyti. Pavyzdžiu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dailidės amat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 xml:space="preserve">Įrašykite, kokios kategorijos transporto priemones galite vairuoti. Pavyzdžiui,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B kategorija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Publikacijos</w:t>
            </w:r>
          </w:p>
          <w:p>
            <w:pPr>
              <w:pStyle w:val="ECVLeftDetails"/>
              <w:rPr>
                <w:lang w:val="lt-LT"/>
              </w:rPr>
            </w:pPr>
            <w:r>
              <w:rPr>
                <w:lang w:val="lt-LT"/>
              </w:rPr>
              <w:t>Prezentacijos</w:t>
            </w:r>
          </w:p>
          <w:p>
            <w:pPr>
              <w:pStyle w:val="ECVLeftDetails"/>
              <w:rPr>
                <w:lang w:val="lt-LT"/>
              </w:rPr>
            </w:pPr>
            <w:r>
              <w:rPr>
                <w:lang w:val="lt-LT"/>
              </w:rPr>
              <w:t>Projektai</w:t>
            </w:r>
          </w:p>
          <w:p>
            <w:pPr>
              <w:pStyle w:val="ECVLeftDetails"/>
              <w:rPr>
                <w:lang w:val="lt-LT"/>
              </w:rPr>
            </w:pPr>
            <w:r>
              <w:rPr>
                <w:lang w:val="lt-LT"/>
              </w:rPr>
              <w:t>Konferencijos</w:t>
            </w:r>
          </w:p>
          <w:p>
            <w:pPr>
              <w:pStyle w:val="ECVLeftDetails"/>
              <w:rPr>
                <w:lang w:val="lt-LT"/>
              </w:rPr>
            </w:pPr>
            <w:r>
              <w:rPr>
                <w:lang w:val="lt-LT"/>
              </w:rPr>
              <w:t>Seminarai</w:t>
            </w:r>
          </w:p>
          <w:p>
            <w:pPr>
              <w:pStyle w:val="ECVLeftDetails"/>
              <w:rPr/>
            </w:pPr>
            <w:r>
              <w:rPr>
                <w:lang w:val="lt-LT"/>
              </w:rPr>
              <w:t>Apdovanojimai</w:t>
            </w:r>
          </w:p>
          <w:p>
            <w:pPr>
              <w:pStyle w:val="ECVLeftDetails"/>
              <w:rPr>
                <w:lang w:val="lt-LT"/>
              </w:rPr>
            </w:pPr>
            <w:r>
              <w:rPr>
                <w:lang w:val="lt-LT"/>
              </w:rPr>
              <w:t>Narystės</w:t>
            </w:r>
          </w:p>
          <w:p>
            <w:pPr>
              <w:pStyle w:val="ECVLeftDetails"/>
              <w:rPr>
                <w:lang w:val="lt-LT"/>
              </w:rPr>
            </w:pPr>
            <w:r>
              <w:rPr>
                <w:lang w:val="lt-LT"/>
              </w:rPr>
              <w:t>Rekomendacijo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>Įrašykite atitinkamas publikacijas, prezentacijas, projektus, konferencijas, seminarus, apdovanojimus, narystes, rekomendacijas. Pašalinkite nereikalingas eilutes kairėje esančiame stulpelyje.</w:t>
            </w:r>
          </w:p>
          <w:p>
            <w:pPr>
              <w:pStyle w:val="ECVSectionDetails"/>
              <w:rPr>
                <w:lang w:val="lt-LT"/>
              </w:rPr>
            </w:pPr>
            <w:r>
              <w:rPr>
                <w:lang w:val="lt-LT"/>
              </w:rPr>
              <w:t>Publikacijos pateikimo pavyzdy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Kaip tinkamai parengti gyvenimo aprašymą (CV), New Associated Publishers, Londonas, 2002.</w:t>
            </w:r>
          </w:p>
          <w:p>
            <w:pPr>
              <w:pStyle w:val="ECVSectionDetails"/>
              <w:rPr>
                <w:lang w:val="lt-LT"/>
              </w:rPr>
            </w:pPr>
            <w:r>
              <w:rPr>
                <w:lang w:val="lt-LT"/>
              </w:rPr>
              <w:t>Projekto pristatymo pavyzdy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lt-LT"/>
              </w:rPr>
              <w:t>Nauja Devono viešoji biblioteka. Vyriausiasis architektas, atsakingas už projektavimą, konkurso vykdymą ir statybos darbų priežiūrą (2008-2012)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RIED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t-LT"/>
              </w:rPr>
            </w:pPr>
            <w:r>
              <w:rPr>
                <w:lang w:val="lt-LT"/>
              </w:rPr>
              <w:t>Įrašykite visus prie CV pridedamus dokumentus. Pavyzdžia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suteiktų laipsnių ar kitų įgytų kvalifikacijų pažymėjimų kopij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darbovietės ar praktikos atlikimo vietos rekomendacij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straipsniai, mokslinių tyrimų pristatymas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1372235" cy="2851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8:00Z</dcterms:created>
  <dc:creator>Dina Rimkienė</dc:creator>
  <dc:description>Europass CV</dc:description>
  <cp:keywords>Europass CV Cedefop</cp:keywords>
  <dc:language>en-US</dc:language>
  <cp:lastModifiedBy>Mindaugas</cp:lastModifiedBy>
  <dcterms:modified xsi:type="dcterms:W3CDTF">2021-10-11T05:5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